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pPr>
      <w:r>
        <w:rPr>
          <w:rFonts w:ascii="仿宋_GB2312" w:hAnsi="仿宋_GB2312" w:eastAsia="仿宋_GB2312"/>
          <w:sz w:val="28"/>
          <w:szCs w:val="28"/>
        </w:rPr>
        <w:t>中共中央宣传部</w:t>
      </w:r>
      <w:r>
        <w:rPr>
          <w:rFonts w:eastAsia="仿宋_GB2312"/>
          <w:sz w:val="28"/>
          <w:szCs w:val="28"/>
        </w:rPr>
        <w:t> </w:t>
      </w:r>
      <w:r>
        <w:rPr>
          <w:rFonts w:ascii="仿宋_GB2312" w:hAnsi="仿宋_GB2312" w:eastAsia="仿宋_GB2312"/>
          <w:sz w:val="28"/>
          <w:szCs w:val="28"/>
        </w:rPr>
        <w:t>教育部关于进一步加强高等学校学生形势与政策教育的通知</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教社政〔</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的十三届四中全会以来，各级宣传、教育部门和高等学校积极推进形势与政策教育，取得了很大成绩。但是，面对新世纪新阶段的新情况、新问题，形势与政策教育教学还存在一些亟待加强的地方。为贯彻落实《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不断增强形势与政策教育的针对性和实效性，现就进一步加强高等学校学生形势与政策教育的有关要求通知如下：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形势与政策教育是高等学校学生思想政治教育的重要内容。形势与政策课是高校思想政治理论课的重要组成部分，是对学生进行形势与政策教育的主渠道、主阵地，是每个学生的必修课程，在大学生思想政治教育中担负着重要使命，具有不可替代的重要作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定期编写形势与政策教育宣讲提纲，建立形势与政策教育资源库。为高等学校形势与政策课教学第一线提供内容丰富、针对性和时效性强的教学资料是一项重要的基础性工作，要持之以恒地抓下去，常编常新。教育部根据中宣部关于形势与政策教育的部署，加强高等学校形势与政策课教材和教学资料的建设。每年制定两期形势与政策课教学要点，于春、秋两季学期开学前印发全国各地教育部门和高等学校，作为教学参考资料。组织编写制作及时反映国内外形势最新动态的《时事报告（大学生版）》和《时事》</w:t>
      </w:r>
      <w:r>
        <w:rPr>
          <w:rFonts w:eastAsia="仿宋_GB2312" w:ascii="仿宋_GB2312" w:hAnsi="仿宋_GB2312"/>
          <w:sz w:val="28"/>
          <w:szCs w:val="28"/>
        </w:rPr>
        <w:t>VCD</w:t>
      </w:r>
      <w:r>
        <w:rPr>
          <w:rFonts w:ascii="仿宋_GB2312" w:hAnsi="仿宋_GB2312" w:eastAsia="仿宋_GB2312"/>
          <w:sz w:val="28"/>
          <w:szCs w:val="28"/>
        </w:rPr>
        <w:t>作为学生学习辅导资料。要把《时事报告》作为教师教学必备参考资料。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级教育行政部门要把中宣部、教育部等有关部门不定期下发的形势教育文字、音像资料，及时送到各高等学校，组织好广大师生学习。各高等学校可根据中宣部、教育部的要求，结合本地本校学生关注的热点问题和思想特点，编写教学参考资料。教育部和省级教育部门以及高校之间要加强协作，逐步形成中央和地方两级教育教学资料信息网络。要在调研基础上，积极创造条件，力争在</w:t>
      </w:r>
      <w:r>
        <w:rPr>
          <w:rFonts w:eastAsia="仿宋_GB2312" w:ascii="仿宋_GB2312" w:hAnsi="仿宋_GB2312"/>
          <w:sz w:val="28"/>
          <w:szCs w:val="28"/>
        </w:rPr>
        <w:t>3</w:t>
      </w:r>
      <w:r>
        <w:rPr>
          <w:rFonts w:ascii="仿宋_GB2312" w:hAnsi="仿宋_GB2312" w:eastAsia="仿宋_GB2312"/>
          <w:sz w:val="28"/>
          <w:szCs w:val="28"/>
        </w:rPr>
        <w:t>年内建立形势与政策教育资源库，实现资源共享。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以规范化制度化建设为重点，加强形势与政策课教学管理。形势与政策课按平均每学期</w:t>
      </w:r>
      <w:r>
        <w:rPr>
          <w:rFonts w:eastAsia="仿宋_GB2312" w:ascii="仿宋_GB2312" w:hAnsi="仿宋_GB2312"/>
          <w:sz w:val="28"/>
          <w:szCs w:val="28"/>
        </w:rPr>
        <w:t>16</w:t>
      </w:r>
      <w:r>
        <w:rPr>
          <w:rFonts w:ascii="仿宋_GB2312" w:hAnsi="仿宋_GB2312" w:eastAsia="仿宋_GB2312"/>
          <w:sz w:val="28"/>
          <w:szCs w:val="28"/>
        </w:rPr>
        <w:t>周，每周</w:t>
      </w:r>
      <w:r>
        <w:rPr>
          <w:rFonts w:eastAsia="仿宋_GB2312" w:ascii="仿宋_GB2312" w:hAnsi="仿宋_GB2312"/>
          <w:sz w:val="28"/>
          <w:szCs w:val="28"/>
        </w:rPr>
        <w:t>1</w:t>
      </w:r>
      <w:r>
        <w:rPr>
          <w:rFonts w:ascii="仿宋_GB2312" w:hAnsi="仿宋_GB2312" w:eastAsia="仿宋_GB2312"/>
          <w:sz w:val="28"/>
          <w:szCs w:val="28"/>
        </w:rPr>
        <w:t>学时计算。本科四年期间的学习，计</w:t>
      </w:r>
      <w:r>
        <w:rPr>
          <w:rFonts w:eastAsia="仿宋_GB2312" w:ascii="仿宋_GB2312" w:hAnsi="仿宋_GB2312"/>
          <w:sz w:val="28"/>
          <w:szCs w:val="28"/>
        </w:rPr>
        <w:t>2</w:t>
      </w:r>
      <w:r>
        <w:rPr>
          <w:rFonts w:ascii="仿宋_GB2312" w:hAnsi="仿宋_GB2312" w:eastAsia="仿宋_GB2312"/>
          <w:sz w:val="28"/>
          <w:szCs w:val="28"/>
        </w:rPr>
        <w:t>个学分；专科期间的学习，计</w:t>
      </w:r>
      <w:r>
        <w:rPr>
          <w:rFonts w:eastAsia="仿宋_GB2312" w:ascii="仿宋_GB2312" w:hAnsi="仿宋_GB2312"/>
          <w:sz w:val="28"/>
          <w:szCs w:val="28"/>
        </w:rPr>
        <w:t>1</w:t>
      </w:r>
      <w:r>
        <w:rPr>
          <w:rFonts w:ascii="仿宋_GB2312" w:hAnsi="仿宋_GB2312" w:eastAsia="仿宋_GB2312"/>
          <w:sz w:val="28"/>
          <w:szCs w:val="28"/>
        </w:rPr>
        <w:t>个学分。各地宣传和教育部门，要认真组织和督促实施。各高等学校要从编制教学计划、明确教学要求、建立教学组织、开展集体备课、建立成绩档案、反馈教学信息等方面，全面加强课程建设。要强化形势与政策课教学管理，实行学年考核制，每学年考核一次，该课程总成绩为各学年考核平均成绩，一次计入学生成绩册。考核工作由学校教务部门统一安排。要充分考虑本课特点，主要考核学生对国内外形势的认识和对党的路线、方针、政策的理解。考核方法要灵活，可采用开卷考试、写论文等形式。　　</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积极探索新形势下开展形势与政策教育的新方式和新途径。要根据教学的需要和学生的特点，采取灵活多样的教学方式。要努力做到系统讲授与形势报告、专题讲座相结合，请进来与走出去相结合，课堂教学与课外讨论、交流相结合，正面教育与学生自我教育相结合。要建立高等学校学生形势报告会制度。每年春、秋两季学期开学后或在国内外发生重大事件时，在北京组织几场大型形势报告会，请中央领导或中央、国家机关有关部门负责同志为高等学校学生作报告，并制作成文字、音像制品发到全国各地，发挥辐射和带动作用。各地要建立相应的报告会制度，邀请省级党政主要负责同志结合本地区发展的实际，每年为高等学校作形势报告，使学生更直接地了解改革开放和经济社会发展的新成就新变化。要抓住重大节日、纪念日、重大事件发生的时机，挖掘教育资源，通过座谈会、研讨会等方式，广泛开展宣传教育活动，切实增进教育效果。要通过对教育系统特别是学生先进典型和英雄人物事迹的宣传，充分发挥先进典型和英雄人物在思想政治教育中的引导、示范和辐射作用。要把形势与政策教育与“三下乡”、“青年志愿者”等活动结合起来，使学生在社会实践中接受教育。要积极运用互联网这一现代信息技术，丰富教育资源，创新教学方法，拓展教育空间。各综合教育网站和各校园网站要设立形势与政策教育的网页、专栏，组织开展各种形式的网上教学、讨论等活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建设一支以精干的专职教师为骨干，以思想政治教育工作队伍为主体，专兼结合的教师队伍。要配备高素质的专职教师负责形势与政策课的教学和研究工作。形势与政策课专职教师，要纳入思想政治理论课教师编制。学校党政领导、学生辅导员和班主任、思想政治理论课教师、哲学社会科学相关学科的教师都要积极承担一定的形势与政策教学任务。也可聘请地方党政领导、知名企业家、社会各条战线的先进人物担任特约报告员。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加强教师培训工作。要逐步建立健全中央和地方两级形势与政策课教师培训机制。教育部要继续坚持在每年春、秋两季学期开学前，集中培训全国高等学校形势与政策课骨干教师。各地教育部门也要创造条件开展教师培训。各高等学校要为教师进修、提高、查阅文件提供方便。各地各高等学校要创造条件，有计划地安排形势与政策课教师进行国内外考察，使教师不断开阔眼界，丰富教学素材。要充分考虑这门课难度大、变化快、备课耗时多的特点，合理计算专兼职教师的教学工作量。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建立健全形势与政策教育领导体制和工作机制。中宣部、教育部负责高等学校学生形势与政策教育工作的全面指导。省级宣传和教育部门要根据中宣部、教育部的有关指导性意见，加强领导，结合当地实际，部署每一学期的教学工作，并组织落实教师培训等。高等学校要建立健全党委统一领导，党委宣传部与思想政治理论课教学管理机构牵头负责，教务部门、学生工作部、团委直接参与的教育教学领导体制和工作机制，制定教育教学计划，组织实施教学活动。要加强督查工作，形成定期或不定期地教学检查和督导的工作机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和完善高等学校形势与政策教育保障机制。要把形势与政策教育作为学生思想政治教育的重要组成部分，确保所需各项经费落到实处。学校要为形势与政策教育提供必要的场所和设备。要充分利用校园网主题教育网站或网页，畅通校内有线广播、电视，及时宣传报道党和国家的重大方针政策、新闻事件等，加强正面引导。要把形势与政策课作为重点课程加强建设，作为考核评估高等学校教学质量和水平的重要指标，纳入高等学校党建工作和思想政治教育工作评估体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加强高等学校形势与政策教育研究工作。重点研究马克思主义形势观和政策观等基本理论、基本观点，研究学生关注的热点、难点问题，密切关注国内外大事，及时准确把握动态，不断增强教育教学的敏锐性和时效性。各地教育部门和高等学校要鼓励和组织教师开展科学研究，在国家、地方和高校设立相关研究科研课题予以支持，并为研究成果的发表提供园地。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人高等学校及其他高等教育机构的学生形势与政策教育请参照本通知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00:00Z</dcterms:created>
  <dc:creator>yang</dc:creator>
  <dc:description/>
  <cp:keywords/>
  <dc:language>en-US</dc:language>
  <cp:lastModifiedBy>yang</cp:lastModifiedBy>
  <dcterms:modified xsi:type="dcterms:W3CDTF">2011-04-08T01:07:00Z</dcterms:modified>
  <cp:revision>3</cp:revision>
  <dc:subject/>
  <dc:title>中共中央宣传部 教育部关于进一步加强高等学校学生形势与政策教育的通知</dc:title>
</cp:coreProperties>
</file>