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毁灭与涅槃：写在圆明园罹难</w:t>
      </w:r>
      <w:r>
        <w:rPr>
          <w:rStyle w:val="StrongEmphasis"/>
          <w:color w:val="FF0000"/>
          <w:sz w:val="27"/>
          <w:szCs w:val="27"/>
        </w:rPr>
        <w:t>150</w:t>
      </w:r>
      <w:r>
        <w:rPr>
          <w:rStyle w:val="StrongEmphasis"/>
          <w:color w:val="FF0000"/>
          <w:sz w:val="27"/>
          <w:szCs w:val="27"/>
        </w:rPr>
        <w:t>周年之际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color w:val="AA5555"/>
          <w:sz w:val="20"/>
          <w:szCs w:val="20"/>
        </w:rPr>
        <w:t>作者：新华社　廖翊　赵超</w:t>
      </w:r>
    </w:p>
    <w:p>
      <w:pPr>
        <w:pStyle w:val="Style15"/>
        <w:ind w:firstLine="4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rPr>
          <w:sz w:val="20"/>
          <w:szCs w:val="20"/>
        </w:rPr>
      </w:pPr>
      <w:r>
        <w:rPr>
          <w:sz w:val="20"/>
          <w:szCs w:val="20"/>
        </w:rPr>
        <w:t>圆明园被劫掠焚毁，整整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年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86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入侵北京的英法联军闯入大清王朝皇帝修养之所、行政中枢圆明园，在对这一宏富无比的皇家博物馆进行疯狂劫掠后，纵火将其野蛮焚毁，集人类园林艺术之大成、被誉为东方梦幻艺术极致的“万园之园”万劫不复，人类文明遭受巨大灾难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在焚烧圆明园余烬中，清政府被迫与英、法、俄等列强签订《北京条约》，圆明园之火延烧中国大地，炙烤着每一个中国人的心，屈辱了一代代中华儿女，成为中华民族不堪回首的国耻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悲剧，将美好的东西撕毁给世间。将美的极致，用最残酷的暴行摧毁，乃悲剧之极致！于是，世界悲剧史、灾难史上，写下了中国圆明园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圆明园自康熙</w:t>
      </w:r>
      <w:r>
        <w:rPr>
          <w:sz w:val="20"/>
          <w:szCs w:val="20"/>
        </w:rPr>
        <w:t>46</w:t>
      </w:r>
      <w:r>
        <w:rPr>
          <w:sz w:val="20"/>
          <w:szCs w:val="20"/>
        </w:rPr>
        <w:t>年始建，到</w:t>
      </w:r>
      <w:r>
        <w:rPr>
          <w:sz w:val="20"/>
          <w:szCs w:val="20"/>
        </w:rPr>
        <w:t>1860</w:t>
      </w:r>
      <w:r>
        <w:rPr>
          <w:sz w:val="20"/>
          <w:szCs w:val="20"/>
        </w:rPr>
        <w:t>年秋被焚，梦幻般存在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年。而今，以残骸、废墟遗世又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年！其兴败存废，写照着中国近现代史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——</w:t>
      </w:r>
      <w:r>
        <w:rPr>
          <w:sz w:val="20"/>
          <w:szCs w:val="20"/>
        </w:rPr>
        <w:t>作为“康乾盛世”象征的圆明园，随着“财散民聚，财聚民散”治国理念杳渺荡然，其豪奢极致与“普天之下”“率土之滨”凋敝民生日益形成极致反差，山东王伦起义、西南苗民起义、湖北白莲教起义以及声势浩大的太平天国运动，一次次声震圆明园笙歌，动摇着腐败根基，清王朝陷入内忧外患，蓬岛瑶台风雨飘摇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——</w:t>
      </w:r>
      <w:r>
        <w:rPr>
          <w:sz w:val="20"/>
          <w:szCs w:val="20"/>
        </w:rPr>
        <w:t>作为“万园之园”的圆明园，不乏海宴堂、远瀛观、大水法等西洋景，不乏外国使节、传教士、洋画家的助兴应和的身影，但享受其中的封建帝王以天朝自居，对外界懵然不清，不知西方世界正在进行影响深远的工业革命，全然不知大大落后于人，圆明园览尽世界风光，却如遗世独立“孤岛”，最后落至落后挨打的命运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——</w:t>
      </w:r>
      <w:r>
        <w:rPr>
          <w:sz w:val="20"/>
          <w:szCs w:val="20"/>
        </w:rPr>
        <w:t>作为巨大悲剧的主角，圆明园罹难成为中国近代史的重要转折：引进西方文化及科学技术，洋务运动催生现代工业及中国近代化，革命思潮风起云涌，数千年封建专制统治被推翻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清史学家王道成感叹：圆明园被劫、被焚，源自帝国主义试图用炮舰打开中国国门，是帝国主义列强在中国犯下的滔天罪行，是巨大国耻，永远不能忘记。圆明园罹难同时带给我们深刻的思考，是一部厚重的历史教科书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物换星移，在圆明园罹难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周年前夕，记者再次走进圆明园。丽日蓝天下，和风拂煦，让人无法联想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年前北京那个兵燹、血色之秋。远远望去，西洋楼以其特有的苍凉和华美屹立废墟，令人恻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西洋楼当时只是圆明园上百个景观中的一个，现在成了圆明园遗址最鲜明、最强烈的标志，她是圆明园那场大劫难的永恒的无声控诉，她仿佛一个重残的孩子，一家人都被强盗们杀死了，唯独她在重伤后活了下来，以她残缺的身体，向人们叙述着那段惊心动魄的灾难。”著名学者叶廷芳的形容，让每个走近圆明园遗址的中国人动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现在的西洋楼多了一景：在大水法遗址前，摆放着由法中友好协会捐赠的法国大文豪维克多</w:t>
      </w:r>
      <w:r>
        <w:rPr>
          <w:sz w:val="20"/>
          <w:szCs w:val="20"/>
        </w:rPr>
        <w:t>·</w:t>
      </w:r>
      <w:r>
        <w:rPr>
          <w:sz w:val="20"/>
          <w:szCs w:val="20"/>
        </w:rPr>
        <w:t>雨果的青铜雕像。这位从未来过中国的文学家，最早在全世界发出了痛斥、谴责英法联军摧毁人类文明滔天罪行的正义之声。</w:t>
      </w:r>
    </w:p>
    <w:p>
      <w:pPr>
        <w:pStyle w:val="Style15"/>
        <w:rPr/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一天，两个强盗走进了圆明园，一个抢掠，一个放火……这两个强盗一个叫法兰西，一个叫英吉利……我希望有一天，法兰西能够脱胎换骨，洗心革面，将这不义之财归还给被抢掠的中国。”这是雨果《致巴特雷上尉的信》的内容，这一著名的呐喊与声讨，用中文和法文镌刻于雨果塑像旁，穿过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年时空，回荡在圆明园寂静的废墟中。许多中国游客来到雨果雕像前合影留念，表情写满敬意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在纪念日到来之际，圆明园管理处展出了悉心修复、收集的一批圆明园文物。</w:t>
      </w:r>
      <w:r>
        <w:rPr>
          <w:sz w:val="20"/>
          <w:szCs w:val="20"/>
        </w:rPr>
        <w:t>150</w:t>
      </w:r>
      <w:r>
        <w:rPr>
          <w:sz w:val="20"/>
          <w:szCs w:val="20"/>
        </w:rPr>
        <w:t>件劫后重生、流离失所的圆明园文物吸引了众多中国游客，让人强烈感受到中华儿女深沉的圆明园情结。同时在圆明园举行的“勿忘国耻、励志腾飞——爱国主义主题航天展”，使观众情绪激昂，更让人浮想联翩、感慨万端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曾是如此封闭、如此落后受辱的国度，如今以开放姿态融入整个世界，建设现代化强国，国际地位空前提高；一个昔日如此积贫积弱、任人宰割的民族，日益走向富强繁荣，顺利实现香港、澳门回归，成功举办北京奥运会，中华儿女行走太空，嫦娥二号遨游太空探测月球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圆明园的命运，浓缩了一个半世纪中华民族的命运，反映出一个民族的性格与精神。面对旷世罹难与屈辱，中华儿女哀伤而不颓丧，悲怆而不悲沉，催生出深沉浩瀚的强国梦，并将自立自强融入自己的血液，以百折不挠的伟大精神和气概，开始了长达一百多年执着追求民族复兴的悲壮历程，使中华民族真正屹立于世界东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作为皇家园林的圆明园被毁灭了，但作为文物的圆明园涅槃出新的生命，这就是我们民族的文化和精神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圆明园的命运带给我们许多的思考。我们纪念圆明园罹难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周年，更坚定了我们坚持改革开放、建设小康社会的决心。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纪念圆明园罹难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周年，不是为了记住仇恨，而是为了牢记历史，呼唤和平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学者们如此表示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 “</w:t>
      </w:r>
      <w:r>
        <w:rPr>
          <w:sz w:val="20"/>
          <w:szCs w:val="20"/>
        </w:rPr>
        <w:t>天宝地灵之区，帝王豫游之地无以逾此”“这里汇集了人的艺术与创造力对大自然造化之美所能添加的一切，这处游冶之所叫做圆明园，即万园之园，无与伦比之园……”“在世界的某个角落，有一个世界奇迹，这个奇迹叫圆明园。请诗人出身的建筑师，建造一千零一夜的一千零一个梦，再添上一座座花园，一方方水池，一眼眼喷泉……”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这是中外描绘圆明园的代表性文字，今日重温，并非为了寻找或重现那失去的繁华与梦境，而是坚定我们的自信——一个可以在历史上创造极致美丽的国家，一定能实现伟大的超越，创造更加美好辉煌的未来，为人类文明与和平作出新的贡献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0:00Z</dcterms:created>
  <dc:creator>微软用户</dc:creator>
  <dc:description/>
  <cp:keywords/>
  <dc:language>en-US</dc:language>
  <cp:lastModifiedBy>微软用户</cp:lastModifiedBy>
  <dcterms:modified xsi:type="dcterms:W3CDTF">2011-05-11T07:42:00Z</dcterms:modified>
  <cp:revision>1</cp:revision>
  <dc:subject/>
  <dc:title>毁灭与涅槃：写在圆明园罹难150周年之际</dc:title>
</cp:coreProperties>
</file>