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2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b/>
          <w:bCs/>
          <w:color w:val="FFFFFF"/>
          <w:szCs w:val="21"/>
        </w:rPr>
        <w:t>千年伟人马克千年伟人马克思千年伟人马克思思</w:t>
      </w:r>
    </w:p>
    <w:p>
      <w:pPr>
        <w:pStyle w:val="Normal"/>
        <w:widowControl/>
        <w:spacing w:lineRule="auto" w:line="360" w:before="280" w:after="280"/>
        <w:ind w:firstLine="2843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千年伟人马克思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  <w:drawing>
          <wp:inline distT="0" distB="0" distL="0" distR="0">
            <wp:extent cx="163830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世纪之交，最引人注目的事件之一无疑就是“千年伟人”的评选。英国广播公司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B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秋天，用几周时间在国际互联网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上经过反复评选，最结果：马克思排在第一位，排在第二位的是世界最有影响的科学家爱因斯担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评选活动开始阶段，爱因斯坦的票数领先。在评选活动的后期，评马克思为本千年最伟大思想家的票数直线上升，并遥遥领先于爱因斯坦。美国纽约的一家报纸用整版篇幅评论了这个意义深远的事件。后来，路透社又邀请政界、商界、艺术和学术领域的名人评选“千年伟人”，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名候选者的投票比较平均，爱因斯坦仅以一分的优势领先于甘地和马克思。这同样具有重要意义，同样说明马克思是千年伟人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，千人以上的马克思主义国际学术研讨会开过四次。它们是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为纪念恩格斯逝世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周年在巴黎举行的、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多位学者参加的第一届“国际马克思大会”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在美国纽约召开的、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多名学者参加的“世界社会主义者大会”；在伦敦召开的、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多人参加的、盛况空前的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伦敦马克思大会”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为纪念《共产党宣言》发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周年，在巴黎召开的、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多人参加的马克思主义国际学术讨论会。此外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在巴黎还召开了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多人参加的第二届“国际马克思大会”，以及在莫斯科举行的每年一度的国际社会主义研讨会，至于小型的国际学术讨论会更是不讲其数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是世纪交交，回顾和总结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世纪的社会主义运动，展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世纪社会主义发展前景，将是国际理论研讨活动的重要内容。法国“马克思园地”协会将在巴黎举办规模盛大的、题为“全球化与人类解放”的马克思主国际学术研讨会，主要议题有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世纪社会主义分析与总结；当代资本主义分析；现代社会劳动的内容地位；超越资本主义和变革社会的进程与动因；如何实现真正的公有制和新国际主义等。同时，在美国纽约还举行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4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多人参加的“世界社会主义者大会”，讨论当代社会主义面临的新问题、社会主义的历史命运、当代资本主义的新变化，以及如何取代资本主义等重大问题。世界其他地区也举办了类似的活动。法国《世界报》用“回归马克思”的题目来形容并点评这种热潮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法国《人道报》在报道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巴黎国际大会时有下面的一段生动的文字：今年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），从纽约到东京，从圣保罗到耶撒冷，从新德里到伦敦，到处都奏起了《共产党宣言》的乐章，而这次会议将“再次让历史沸腾起来”。“《宣言》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世纪仍将发生重要影响”，“马克思主义没有死，马克思仍然活着”。这些振动人心的话语，道出了世界进步人类的心声，理论研究是社会变革的前导。这许许多多马克思主义理论研讨活动，将汇成巨流，发出世界最强间，推动当代社会主义运动走出低谷，再度复兴。让我们高扬马克思主义的旗帜，昂首阔步，迈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世纪吧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8:00Z</dcterms:created>
  <dc:creator>微软用户</dc:creator>
  <dc:description/>
  <cp:keywords/>
  <dc:language>en-US</dc:language>
  <cp:lastModifiedBy>yang</cp:lastModifiedBy>
  <dcterms:modified xsi:type="dcterms:W3CDTF">2011-05-12T00:51:00Z</dcterms:modified>
  <cp:revision>5</cp:revision>
  <dc:subject/>
  <dc:title>千年伟人马克千年伟人马克思千年伟人马克思思</dc:title>
</cp:coreProperties>
</file>